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drawing>
          <wp:inline distT="0" distB="0" distL="0" distR="0">
            <wp:extent cx="647700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6"/>
          <w:szCs w:val="26"/>
        </w:rPr>
        <w:t>Objednávka dodatočných a spoločných / susediacich priestorov v servisnom parkovisku</w:t>
      </w:r>
      <w:r>
        <w:rPr>
          <w:rFonts w:cs="Arial" w:ascii="Arial Narrow" w:hAnsi="Arial Narrow"/>
          <w:bCs/>
          <w:sz w:val="26"/>
          <w:szCs w:val="26"/>
        </w:rPr>
        <w:t xml:space="preserve">              Additional Service Park Space and Neighbouring Service Park Space Order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1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hlasovací vklad zahrňuje priestor v servisnom parkovisku o rozmeroch podľa článku 4.4.3 Zvláštnych ustanovení.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e požiadavky súťažiaceho a podľa kapacitných možností môže organizátor poskytnúť dodatočný priestor v servise za poplatok 5 €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ntry Fee includes the assignment space in Service park with parameters according Art. 4.4.3 of the  Supplementary regul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Organiser can provide additional space under full capacity of service area in prize 5 €/m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val="en-US" w:eastAsia="sk-SK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t the request of a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716"/>
      </w:tblGrid>
      <w:tr>
        <w:trPr/>
        <w:tc>
          <w:tcPr>
            <w:tcW w:w="7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ávam dodatočný priestor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 order additional space in Service park: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ery servisného vozidla sú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meters of the service van are: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 m   x   ...... m</w:t>
            </w:r>
          </w:p>
        </w:tc>
      </w:tr>
      <w:tr>
        <w:trPr>
          <w:trHeight w:val="680" w:hRule="atLeast"/>
        </w:trPr>
        <w:tc>
          <w:tcPr>
            <w:tcW w:w="7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rozmery požadovaného priestoru sú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meters of the required total place are: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 m   x   ......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NASZ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NASZ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NASZ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NASZ"/>
        <w:rPr>
          <w:b/>
          <w:b/>
          <w:sz w:val="20"/>
        </w:rPr>
      </w:pPr>
      <w:r>
        <w:rPr>
          <w:b/>
          <w:sz w:val="20"/>
        </w:rPr>
        <w:t>Ak team servisuje viac súťažných vozidiel a vyžaduje spoločný/susediaci servis uveďte ich štartové čísla (mená jazdcov):</w:t>
      </w:r>
    </w:p>
    <w:p>
      <w:pPr>
        <w:pStyle w:val="MNASZ"/>
        <w:rPr>
          <w:bCs/>
          <w:sz w:val="20"/>
        </w:rPr>
      </w:pPr>
      <w:r>
        <w:rPr>
          <w:bCs/>
          <w:sz w:val="20"/>
        </w:rPr>
        <w:t>If team have common service with more competitors or need neighboring service, please specify their competing No. (driver´s name).:</w:t>
      </w:r>
    </w:p>
    <w:p>
      <w:pPr>
        <w:pStyle w:val="MNASZ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2"/>
        <w:gridCol w:w="1743"/>
        <w:gridCol w:w="399"/>
        <w:gridCol w:w="1634"/>
        <w:gridCol w:w="437"/>
        <w:gridCol w:w="1534"/>
        <w:gridCol w:w="423"/>
        <w:gridCol w:w="1605"/>
      </w:tblGrid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ASZ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MNASZ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0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895"/>
        <w:gridCol w:w="1140"/>
        <w:gridCol w:w="1957"/>
      </w:tblGrid>
      <w:tr>
        <w:trPr>
          <w:trHeight w:val="567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ťažiaci / </w:t>
            </w:r>
            <w:r>
              <w:rPr>
                <w:rFonts w:cs="Arial" w:ascii="Arial" w:hAnsi="Arial"/>
                <w:sz w:val="18"/>
                <w:szCs w:val="18"/>
              </w:rPr>
              <w:t>Competitor: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zdec / </w:t>
            </w:r>
            <w:r>
              <w:rPr>
                <w:rFonts w:cs="Arial" w:ascii="Arial" w:hAnsi="Arial"/>
                <w:sz w:val="18"/>
                <w:szCs w:val="18"/>
              </w:rPr>
              <w:t>Driver: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á osoba / </w:t>
            </w: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: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ulár musí byť vyplnený a doručený organizátorom súťaže najneskôr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iatka, 29.08.2014, do 2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utoklub@rallye.sk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form must be filled and delivered to the Organisers of the rally the latest by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Friday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.08.2014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 till 2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e-mail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utoklub@rallye.sk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73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26" w:hanging="0"/>
      <w:jc w:val="both"/>
      <w:outlineLvl w:val="3"/>
    </w:pPr>
    <w:rPr>
      <w:rFonts w:ascii="Arial" w:hAnsi="Arial" w:cs="Arial"/>
      <w:b/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lineRule="auto" w:line="240"/>
      <w:ind w:left="0" w:hanging="0"/>
      <w:jc w:val="left"/>
      <w:outlineLvl w:val="9"/>
    </w:pPr>
    <w:rPr>
      <w:b w:val="false"/>
      <w:i w:val="false"/>
      <w:iCs w:val="false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klub@rallye.sk" TargetMode="External"/><Relationship Id="rId4" Type="http://schemas.openxmlformats.org/officeDocument/2006/relationships/hyperlink" Target="mailto:autoklub@rallye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5:00Z</dcterms:created>
  <dc:creator>x</dc:creator>
  <dc:description/>
  <cp:keywords/>
  <dc:language>en-US</dc:language>
  <cp:lastModifiedBy>Gabriela</cp:lastModifiedBy>
  <dcterms:modified xsi:type="dcterms:W3CDTF">2014-08-20T12:14:00Z</dcterms:modified>
  <cp:revision>4</cp:revision>
  <dc:subject/>
  <dc:title>logo súťaže</dc:title>
</cp:coreProperties>
</file>